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kapitulace nabídkové cen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25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veřejné zakázky:</w:t>
        <w:tab/>
      </w:r>
      <w:r>
        <w:rPr>
          <w:rFonts w:cs="Arial" w:ascii="Arial" w:hAnsi="Arial"/>
          <w:b/>
          <w:sz w:val="18"/>
          <w:szCs w:val="18"/>
        </w:rPr>
        <w:t>Rozšíření sběrného dvora obce Tlumačov – dodávka kontejnerů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veřejné zakázky:</w:t>
        <w:tab/>
        <w:t xml:space="preserve">veřejná zakázka malého rozsahu na dodávky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ruh výběrového řízení:</w:t>
        <w:tab/>
        <w:t>řízení neupravené zákonem o veřejných zakázká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1260"/>
        <w:gridCol w:w="1980"/>
        <w:gridCol w:w="198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olož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rná 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bez DPH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bez DPH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oobjemový kontejner  - min. 5 m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oobjemový kontejner - min. 8 m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oobjemový kontejner - min. 10 m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oobjemový kontejner - min. 10 m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oobjemový kontejner - min. 20 m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oobjemový kontejner - min. 20 m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oobjemový kontejner - min. 20 m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ěrna nebezpečného odpadu vč. kompletního vybave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ový kontejner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ní skladovací přístřeš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dw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kancelá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kapitulace nabídkové cen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25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veřejné zakázky:</w:t>
        <w:tab/>
      </w:r>
      <w:r>
        <w:rPr>
          <w:rFonts w:cs="Arial" w:ascii="Arial" w:hAnsi="Arial"/>
          <w:b/>
          <w:sz w:val="18"/>
          <w:szCs w:val="18"/>
        </w:rPr>
        <w:t>Rozšíření sběrného dvora obce Tlumačov – dodávka kontejnerů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veřejné zakázky:</w:t>
        <w:tab/>
        <w:t xml:space="preserve">veřejná zakázka malého rozsahu na dodávky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ruh výběrového řízení:</w:t>
        <w:tab/>
        <w:t>řízení neupravené zákonem o veřejných zakázká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ová cen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celkem za celý předmět plnění bez DPH</w:t>
        <w:tab/>
        <w:tab/>
        <w:t>………………….. Kč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PH 21%</w:t>
        <w:tab/>
        <w:tab/>
        <w:tab/>
        <w:tab/>
        <w:tab/>
        <w:tab/>
        <w:tab/>
        <w:t>………………….. Kč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 za celý předmět plnění včetně DPH</w:t>
        <w:tab/>
        <w:tab/>
        <w:t>…………………..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……………….………. dne ………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</w:t>
        <w:tab/>
        <w:t xml:space="preserve">          </w:t>
        <w:tab/>
        <w:tab/>
        <w:tab/>
        <w:tab/>
        <w:tab/>
        <w:tab/>
        <w:t>…………..……………………………………….</w:t>
      </w:r>
    </w:p>
    <w:p>
      <w:pPr>
        <w:pStyle w:val="Normal"/>
        <w:ind w:left="4320" w:firstLine="636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osoby dodavatele </w:t>
      </w:r>
    </w:p>
    <w:sectPr>
      <w:type w:val="nextPage"/>
      <w:pgSz w:orient="landscape" w:w="16838" w:h="11906"/>
      <w:pgMar w:left="1418" w:right="1418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99CC"/>
      <w:sz w:val="22"/>
      <w:szCs w:val="22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>
      <w:color w:val="000000"/>
      <w:sz w:val="18"/>
      <w:szCs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b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9:00Z</dcterms:created>
  <dc:creator>Josef Koplík</dc:creator>
  <dc:description/>
  <cp:keywords/>
  <dc:language>en-US</dc:language>
  <cp:lastModifiedBy>INP</cp:lastModifiedBy>
  <dcterms:modified xsi:type="dcterms:W3CDTF">2014-06-05T12:41:00Z</dcterms:modified>
  <cp:revision>8</cp:revision>
  <dc:subject/>
  <dc:title>Položkový rozpočet </dc:title>
</cp:coreProperties>
</file>