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rava střechy ZŠ Tlumačov, ul. Masarykova 63, Tlumačov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formulář slouží k prokázání splnění technických kvalifikačních předpokladů požadovaných zadavatelem veřejné zakáz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: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úroveň pro splnění kvalifikačního předpokladu je stanovena na nejméně tři dokončené opravy střechy, kde finanční objem každé z těchto staveb dosáhl minimálně 2 000 000,- Kč bez DP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čestně prohlašuje, že realizoval tyto níže uvedené stavební prá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vb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410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b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stav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y provedení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(zahájení a dokončení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stavebních prací provedený dodavatelem*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vb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410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b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stav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y provedení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hájení a dokončení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stavebních prací provedený dodavatelem*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vb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410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b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stav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y provedení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(zahájení a dokončení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stavebních prací provedený dodavatelem*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* Poznámka: Do finančního objemu dodavatel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. dne 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8789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Pokud dodavatelé, v případě společné nabídky, prokazují splnění této části kvalifikace společně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zveřejnění oznámení o zahájení zadávacího řízení.</w:t>
      </w:r>
    </w:p>
    <w:sectPr>
      <w:headerReference w:type="default" r:id="rId2"/>
      <w:type w:val="nextPage"/>
      <w:pgSz w:orient="landscape" w:w="16838" w:h="11906"/>
      <w:pgMar w:left="1418" w:right="1258" w:gutter="0" w:header="709" w:top="127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8"/>
        <w:szCs w:val="28"/>
      </w:rPr>
      <w:t>SEZNAM STAVEBNÍCH PRACÍ PROVEDENÝCH DODAVATELEM ZA POSLEDNÍCH 5 LET</w: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9685</wp:posOffset>
              </wp:positionV>
              <wp:extent cx="9124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0">
    <w:name w:val=" Char Char10"/>
    <w:qFormat/>
    <w:rPr>
      <w:rFonts w:ascii="Arial" w:hAnsi="Arial" w:cs="Arial"/>
      <w:b/>
      <w:bCs/>
      <w:color w:val="FF0000"/>
      <w:sz w:val="28"/>
      <w:szCs w:val="28"/>
      <w:lang w:val="fr-FR"/>
    </w:rPr>
  </w:style>
  <w:style w:type="character" w:styleId="CharChar9">
    <w:name w:val=" Char Char9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  <w:lang w:val="fr-FR"/>
    </w:rPr>
  </w:style>
  <w:style w:type="character" w:styleId="CharChar7">
    <w:name w:val=" Char Char7"/>
    <w:qFormat/>
    <w:rPr>
      <w:b/>
      <w:bCs/>
      <w:sz w:val="28"/>
      <w:szCs w:val="28"/>
      <w:lang w:val="fr-FR"/>
    </w:rPr>
  </w:style>
  <w:style w:type="character" w:styleId="CharChar6">
    <w:name w:val=" Char Char6"/>
    <w:qFormat/>
    <w:rPr>
      <w:b/>
      <w:bCs/>
      <w:i/>
      <w:iCs/>
      <w:sz w:val="26"/>
      <w:szCs w:val="26"/>
      <w:lang w:val="fr-FR"/>
    </w:rPr>
  </w:style>
  <w:style w:type="character" w:styleId="CharChar5">
    <w:name w:val=" Char Char5"/>
    <w:qFormat/>
    <w:rPr>
      <w:b/>
      <w:bCs/>
      <w:sz w:val="22"/>
      <w:szCs w:val="22"/>
      <w:lang w:val="fr-FR"/>
    </w:rPr>
  </w:style>
  <w:style w:type="character" w:styleId="CharChar4">
    <w:name w:val=" Char Char4"/>
    <w:qFormat/>
    <w:rPr>
      <w:sz w:val="24"/>
      <w:szCs w:val="24"/>
      <w:lang w:val="fr-FR"/>
    </w:rPr>
  </w:style>
  <w:style w:type="character" w:styleId="CharChar3">
    <w:name w:val=" Char Char3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3:00Z</dcterms:created>
  <dc:creator>m.horak</dc:creator>
  <dc:description/>
  <cp:keywords/>
  <dc:language>en-US</dc:language>
  <cp:lastModifiedBy>INP</cp:lastModifiedBy>
  <cp:lastPrinted>2010-08-24T09:37:00Z</cp:lastPrinted>
  <dcterms:modified xsi:type="dcterms:W3CDTF">2014-03-26T07:38:00Z</dcterms:modified>
  <cp:revision>6</cp:revision>
  <dc:subject/>
  <dc:title>KRYCÍ LIST NABÍDKY</dc:title>
</cp:coreProperties>
</file>