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cap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ář pro uvedení podílu subdodavatelů</w:t>
      </w:r>
    </w:p>
    <w:p>
      <w:pPr>
        <w:pStyle w:val="Normal"/>
        <w:jc w:val="center"/>
        <w:rPr>
          <w:rFonts w:ascii="Times New Roman" w:hAnsi="Times New Roman" w:eastAsia="Arial Unicode MS" w:cs="Times New Roman"/>
          <w:caps/>
          <w:color w:val="000000"/>
          <w:sz w:val="22"/>
          <w:szCs w:val="22"/>
          <w:lang w:val="cs-CZ"/>
        </w:rPr>
      </w:pPr>
      <w:r>
        <w:rPr>
          <w:rFonts w:eastAsia="Arial Unicode MS" w:cs="Times New Roman"/>
          <w:caps/>
          <w:color w:val="000000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cap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cs-CZ"/>
        </w:rPr>
        <w:t>seznam předpokládaných sub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caps/>
          <w:color w:val="000000"/>
          <w:sz w:val="22"/>
          <w:szCs w:val="22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ento formulář slouží k poskytnutí údajů požadovaných zadavatelem ve smyslu § 44 odstavec 6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Údaje o sub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sub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 (celá adresa vč. PSČ), 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ý popis prací, které jsou předmětem sub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ádaná doba provedení  sub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objem sub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mil.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íl subdodavatele na realizaci v % z celkového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díl subdodávek na plnění veřejné zakázky (v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díl dodavatele na plnění veřejné zakázky (v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soby oprávněné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ý podíl subdodávek a celkový podíl dodavatele postačí vyplnit pouze na prvním formuláři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údaje nebo doklady týkající se subdodavatelů nejsou požadovány, pokud zadávací dokumentace nestanoví ji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7:00Z</dcterms:created>
  <dc:creator>Ing. Petr Vrbka</dc:creator>
  <dc:description/>
  <cp:keywords/>
  <dc:language>en-US</dc:language>
  <cp:lastModifiedBy>VIOLETTE</cp:lastModifiedBy>
  <dcterms:modified xsi:type="dcterms:W3CDTF">2013-07-09T09:36:00Z</dcterms:modified>
  <cp:revision>6</cp:revision>
  <dc:subject/>
  <dc:title>ČÁST 2</dc:title>
</cp:coreProperties>
</file>