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eastAsia="Arial Unicode MS" w:cs="Times New Roman"/>
          <w:caps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ormulář pro uvedení podílu subdodavatelů</w:t>
      </w:r>
    </w:p>
    <w:p>
      <w:pPr>
        <w:pStyle w:val="Normal"/>
        <w:jc w:val="center"/>
        <w:rPr>
          <w:rFonts w:ascii="Times New Roman" w:hAnsi="Times New Roman" w:eastAsia="Arial Unicode MS" w:cs="Times New Roman"/>
          <w:caps/>
          <w:color w:val="000000"/>
          <w:sz w:val="22"/>
          <w:szCs w:val="22"/>
          <w:lang w:val="cs-CZ"/>
        </w:rPr>
      </w:pPr>
      <w:r>
        <w:rPr>
          <w:rFonts w:eastAsia="Arial Unicode MS" w:cs="Times New Roman"/>
          <w:caps/>
          <w:color w:val="000000"/>
          <w:sz w:val="22"/>
          <w:szCs w:val="22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eastAsia="Arial Unicode MS" w:cs="Times New Roman"/>
          <w:b w:val="false"/>
          <w:b w:val="false"/>
          <w:bCs w:val="false"/>
          <w:caps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  <w:lang w:val="cs-CZ"/>
        </w:rPr>
        <w:t>seznam předpokládaných subdodavatelů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caps/>
          <w:color w:val="000000"/>
          <w:sz w:val="22"/>
          <w:szCs w:val="22"/>
          <w:lang w:val="cs-CZ"/>
        </w:rPr>
      </w:pPr>
      <w:r>
        <w:rPr>
          <w:rFonts w:eastAsia="Arial Unicode MS" w:cs="Times New Roman" w:ascii="Times New Roman" w:hAnsi="Times New Roman"/>
          <w:b/>
          <w:bCs/>
          <w:i/>
          <w:caps/>
          <w:color w:val="000000"/>
          <w:sz w:val="22"/>
          <w:szCs w:val="22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Tento formulář slouží k poskytnutí údajů požadovaných zadavatelem ve smyslu § 44 odstavec 6 zákona č. 137/2006 Sb., o veřejných zakázkách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sz w:val="22"/>
          <w:szCs w:val="22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Údaje o subdodavatelích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chodní firma subdodavatele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ídlo (celá adresa vč. PSČ)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učný popis prací, které jsou předmětem subdodáv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edpokládaná doba provedení  subdodávky (zahájení a dokončení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anční objem subdodáv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v mil.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íl subdodavatele na realizaci v % z celkového objemu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46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kový podíl subdodávek na plnění veřejné zakázky (v %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kový podíl dodavatele na plnění veřejné zakázky (v %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 ________________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2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pis osoby oprávněné jednat za uchazeče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elkový podíl subdodávek a celkový podíl dodavatele postačí vyplnit pouze na prvním formulář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17:00Z</dcterms:created>
  <dc:creator>Ing. Petr Vrbka</dc:creator>
  <dc:description/>
  <cp:keywords/>
  <dc:language>en-US</dc:language>
  <cp:lastModifiedBy>VIOLETTE</cp:lastModifiedBy>
  <dcterms:modified xsi:type="dcterms:W3CDTF">2013-04-24T09:31:00Z</dcterms:modified>
  <cp:revision>4</cp:revision>
  <dc:subject/>
  <dc:title>ČÁST 2</dc:title>
</cp:coreProperties>
</file>