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ář pro uvedení podílu subdodavatelů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/>
          <w:caps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ý podíl subdodávek na plnění veřejné zakázky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ý podíl dodavatele na plnění veřejné zakázky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ý podíl subdodávek a celkový podíl dodavatele postačí vyplnit pouze na prvním formuláři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údaje nebo doklady týkající se sub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999230" cy="713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Řídící orgán</w:t>
      <w:tab/>
      <w:tab/>
      <w:tab/>
      <w:tab/>
      <w:tab/>
      <w:tab/>
      <w:t xml:space="preserve"> Zprostředkující subjekt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MINISTERSTVO ŽIVOTNÍHO PROSTŘEDÍ</w:t>
      <w:tab/>
      <w:tab/>
      <w:tab/>
      <w:t xml:space="preserve"> STÁTNÍ FOND ŽIVOTNÍHO PROSTŘEDÍ Č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7:00Z</dcterms:created>
  <dc:creator>Ing. Petr Vrbka</dc:creator>
  <dc:description/>
  <cp:keywords/>
  <dc:language>en-US</dc:language>
  <cp:lastModifiedBy>VIOLETTE</cp:lastModifiedBy>
  <dcterms:modified xsi:type="dcterms:W3CDTF">2013-06-06T07:48:00Z</dcterms:modified>
  <cp:revision>4</cp:revision>
  <dc:subject/>
  <dc:title>ČÁST 2</dc:title>
</cp:coreProperties>
</file>