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á zakázka „Dodávka zemního plynu pro obec Postřelmov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Čestné prohlášení o splnění základních kvalifikačních předpokladů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rávnická osoba: ……………………………………………………………….………….……, jednající ………………………………..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ímto čestně prohlašuje, že subjekt podávající nabídku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Calibri" w:ascii="Calibri" w:hAnsi="Calibri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má v evidenci daní zachyceny daňové nedoplatky, a to jak v 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Calibri" w:ascii="Calibri" w:hAnsi="Calibri"/>
          <w:sz w:val="20"/>
        </w:rPr>
        <w:t>nemá nedoplatek na pojistném a na penále na veřejné zdravotní pojištění, a to jak v 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ní veden v rejstříku osob se zákazem plnění veřejných zakázek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………………………… dne 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říloha č. 4: </w:t>
    </w:r>
    <w:r>
      <w:rPr>
        <w:rFonts w:cs="Arial" w:ascii="Calibri" w:hAnsi="Calibri"/>
        <w:sz w:val="20"/>
      </w:rPr>
      <w:t>Čestné prohlášení o splnění základních kvalifikačních předpokladů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7:00Z</dcterms:created>
  <dc:creator>drhova</dc:creator>
  <dc:description/>
  <dc:language>en-US</dc:language>
  <cp:lastModifiedBy>pavlina</cp:lastModifiedBy>
  <cp:lastPrinted>2014-04-28T12:57:00Z</cp:lastPrinted>
  <dcterms:modified xsi:type="dcterms:W3CDTF">2014-04-28T10:57:00Z</dcterms:modified>
  <cp:revision>3</cp:revision>
  <dc:subject/>
  <dc:title>Čestné prohlášení o splnění základních kvalifikačních předpokladů</dc:title>
</cp:coreProperties>
</file>