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B. SOUHRNNÁ TECHNICKÁ  ZPRÁ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k projektové dokumentac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BEZPEČNĚ DO ŠKOLY V MUTĚNICÍ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-14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Zhodnocení staveniště včetně vyhodnocení současného stavu, měření a průzkumů a začlenění jejich výsledků do projektové dokumentac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ovaná dokumentace řeší stavební úpravy chodníku podél silnice II/380 v Mutěnicích. Staveniště se nachází v intravilánu obce. Stavba je vyvolána rozhodnutím Obce Mutěnice zvýšit bezpečnost a umožnit bezbariérové užívání stávajícího chodníku, který je v nevyhovujícím stavu. Povrch je značně poškozený, nesourodý s velkým množstvím deformací, které znemožňují bezbariérový pohyb osob. Chodník vede podél silnice II/380, která tvoří hlavní dopravní spojení mezi okresním městem Hodonín a krajským městem Brnem. Denně po komunikaci projede více jak 4.500 vozidel z toho přes 100 těžkých nákladních vozidel. V minulých letech se zde stalo několik vážných dopravních nehod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</w:rPr>
        <w:t>Šířka silnice v místě stávajících přechodů</w:t>
      </w:r>
      <w:r>
        <w:rPr>
          <w:rFonts w:cs="Arial" w:ascii="Arial" w:hAnsi="Arial"/>
        </w:rPr>
        <w:t xml:space="preserve"> je i přes 12,0 m a nejsou dostatečně osvětleny. Autobusová zastávka nemá vizuální ani hmatové prvky a nástupní hranu tvoří silniční obrub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>nženýrsko – geologický průzkum stavby nebyl vzhledem k jednoduchým základovým poměrům stavby prováděn. V případě nedostatečné únosnosti zemní pláně bude po konzultaci s projektantem v návaznosti na výsledky zatěžovacích zkoušek navržen způsob její sana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 xml:space="preserve">Technické řešení stavby s popisem jejího provedení, mechanické odolnosti a stabili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vba je rozdělena na dvě etapy. Rozsah prací první etapy je znázorněn na situaci jedna a dvě. Rozsah prací druhé etapy je znázorněn na situaci tři a čtyři. Projektovaná plocha chodníku je 3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Navržena šířka je 1,5 m. Chodník ke škole (situace 4) je navržen v šířce 2,25m. Parkové obruby lemující chodník budou osazeny do betonového lože. Povrch je dlážděný ze zámkové dlažby tl. 6cm do lože ze štěrkodrtě 4/8 tl. 4cm. Podkladní vrstva bude provedena ze štěrkodrtě tl. 20cm. V místě vjezdů bude podkladní vrstva provedena z kameniva zpevněného cementem tl. 20cm. Zámková dlažba tl. 8cm bude dlážděna do lože ze štěrkodrtě 4/8 tl. 4cm. V místech přechodu bude komunikace zúžena na 7,0 m a přechod nasvětlen. V místě nároží křižovatky silnic II/380 a III/4254 jsou délky přechodu zvětšeny na 8,0m (z důvodu obalových křivek nákladních vozidel v souladu s ČSN 73 6110/Z1 odst. 10.1.3.3.2). Zúžení komunikace před přechodem se provede plynule s náběhem 1:20. Nové betonové silniční obruby budou osazeny do betonového lože. Osvětlení přechodů bude provedeno s asymetrickou vyzařovací charakteristikou bílou barvou světla. Osvětlení přechodu musí splňovat ČSN EN 13201-2. U všech přechodu bude osazena zvýrazněná dopravní značka IP6 v obou směrech jízdy. </w:t>
      </w:r>
      <w:r>
        <w:rPr>
          <w:rFonts w:cs="Arial" w:ascii="Arial" w:hAnsi="Arial"/>
          <w:bCs/>
        </w:rPr>
        <w:t>Stavba navazuje na okolní zástavbu a svým charakterem nijak nenarušuje ráz místního prostředí. Při zpracování dokumentace byly dodrženy podmínky a ustanovení o obecných technických požadavcích na výstavbu. Především byl kladen důraz na splnění podmínek v</w:t>
      </w:r>
      <w:r>
        <w:rPr>
          <w:rFonts w:cs="Arial" w:ascii="Arial" w:hAnsi="Arial"/>
        </w:rPr>
        <w:t xml:space="preserve">yhlášky 398/2009 Sb. o obecných technických požadavcích zabezpečujících bezbariérové užívání staveb. Příčný sklon je navržen 2% směrem do vozovky. Podélný sklon je proměnný dle konfigurace terénu maximální podélný sklon chodníku je 5,0% na délku cca. 40m. V místech bez přirozené vodící linie bude použit parkový obrubník zvýšený o min. 6cm nad povrch chodníku. V místech přechodů pro chodce a místech pro přecházení bude zřízen signální pás šířky 800mm a varovný pás šířky 400mm pro bezpečné převedení osob na protější stranu komunikace. Ve vjezdech bude zřízen varovný pás. </w:t>
      </w:r>
      <w:r>
        <w:rPr>
          <w:rFonts w:cs="Arial" w:ascii="Arial" w:hAnsi="Arial"/>
          <w:bCs/>
        </w:rPr>
        <w:t xml:space="preserve">Nástupní hrana autobusové zastávky bude provedena z bezbariérových zastávkových obrub kasselského typu zvýšených 20cm nad komunikací. Nástupní plocha bude doplněna o signální pás šířky 800mm a kontrastní pás šířky 300mm. </w:t>
      </w:r>
      <w:r>
        <w:rPr>
          <w:rFonts w:cs="Arial" w:ascii="Arial" w:hAnsi="Arial"/>
        </w:rPr>
        <w:t>Varovné a signální pásy budou provedeny z reliéfní barevně kontrastní dlažby dle NV 163/2002 Sb. a TN 12.03.04 – 0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Napojení stavby na dopravní a technickou infrastrukturu: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aná stavba je plynule napojena na stávající chodníky. Při styku projektovaného chodníku a komunikace bude snížen obrubník tak, aby výškový rozdíl mezi komunikací a sníženým obrubníkem byl 2 cm a zřízen varovný pás šířky 0,40 m. Navazující šikmé plochy u přechodů pro chodce nebudou vyšší než v poměru 1:8 (12,5 %)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/>
          <w:u w:val="single"/>
        </w:rPr>
        <w:t>Vliv stavby na dopravu a její organizaci, okolní pozemky a stavby, minimalizace negativních účinků stavby na životní prostředí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období výstavby bude částečně omezen průjezd vozidel po komunikaci. Přístup pro obyvatele přiléhajících rodinných domů a pro vozidla integrovaného záchranného systému nebude omeze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 xml:space="preserve">Území je nyní využíváno jako chodník i nadále bude využito stejným způsobem. Stavba chodníku nenavazuje věcně ani časově na stavby jiných stavebníků. Navrhovanou stavbou nebudou dotčeny žádné stavb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é řešení a provoz nebude mít žádný negativní vliv na krajinu, spíše bude mít přínos ve zmenšení prašnosti a hlučnosti z důvodu vytvoření neprašných a rovných povrchů, čímž se zlepší i vliv na zdraví a životní prostřed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  <w:b/>
          <w:u w:val="single"/>
        </w:rPr>
        <w:t>Řešení požadavků na bezpečnost stavby a základní koncepce zajištění bezpečnosti při užívání stavby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ůkaz, že stavba jako celek a její objekty jsou navrženy tak, aby splnily základní požadavky, kterými jsou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b/>
        </w:rPr>
        <w:t>a) mechanická odolnost a stabilita</w:t>
      </w:r>
      <w:r>
        <w:rPr>
          <w:rFonts w:cs="Arial" w:ascii="Arial" w:hAnsi="Arial"/>
          <w:bCs/>
        </w:rPr>
        <w:t xml:space="preserve"> – stavba </w:t>
      </w:r>
      <w:r>
        <w:rPr>
          <w:rFonts w:cs="Arial" w:ascii="Arial" w:hAnsi="Arial"/>
        </w:rPr>
        <w:t>bude prováděna tak, aby zatížení na ni působící   v průběhu výstavby a užívání nemělo za následe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zřícení stavby nebo její část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větší stupeň nepřípustného přetvoření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oškození jiných částí stavby nebo technických zařízení anebo instalovaného vybavení   v důsledku většího přetvoření nosné konstrukc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oškození v případě, že je rozsah neúměrný původní příčině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 daný charakter a druh stavby není zpracován statický výpočet. Vzhledem k tomu, že se v okolí stavby nacházejí budovy různého stavebně-technického stavu, je nutné provádět veškeré práce tak, aby nedošlo k poškození těchto budov. V žádném případě nesmí být použito vibrování při zhutnění. Při provádění zemních prací nesmí být obnaženy základové spáry přilehlých budov,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) požární bezpečnost</w:t>
      </w:r>
      <w:r>
        <w:rPr>
          <w:rFonts w:cs="Arial" w:ascii="Arial" w:hAnsi="Arial"/>
          <w:bCs/>
        </w:rPr>
        <w:t xml:space="preserve"> - s</w:t>
      </w:r>
      <w:r>
        <w:rPr>
          <w:rFonts w:cs="Arial" w:ascii="Arial" w:hAnsi="Arial"/>
        </w:rPr>
        <w:t>tavba bude provedena tak, aby bylo splněn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chování nosnosti a stability konstrukce po určitou dobu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mezení rozvoje a šíření ohně a kouře ve stavbě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mezení šíření požáru na sousední stavbu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žnění evakuace osob a zvířat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žnění bezpečného zásahu jednotek požární ochrany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Stavební úpravy chodníků, autobusové zastávky a přechodů nevyvolají zvýšené nároky na požární bezpečnost v řešeném území. V průběhu výstavby budou zachovány požární hydranty a přístup k nim.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) ochrana zdraví, zdravých životních podmínek a životního prostředí</w:t>
      </w:r>
      <w:r>
        <w:rPr>
          <w:rFonts w:cs="Arial" w:ascii="Arial" w:hAnsi="Arial"/>
          <w:bCs/>
        </w:rPr>
        <w:t xml:space="preserve"> - s</w:t>
      </w:r>
      <w:r>
        <w:rPr>
          <w:rFonts w:cs="Arial" w:ascii="Arial" w:hAnsi="Arial"/>
        </w:rPr>
        <w:t>tavba bude provedena tak, aby nedošlo k poškození zdraví a aby neměla negativní vliv na životní prostředí.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) ochrana proti hluku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v průběhu realizace jde především o hluk, prašnost a vibrace, které souvisí s pohybem a prací stavebních strojů. Je nutné, aby dodavatel stavby minimalizoval na nejmenší možnou míru negativní vliv na obyvatele a uživatele nemovitostí v dané lokalitě. Jedná se zejména o dodržování nočního klidu, omezování prašnosti, pravidelné kropení a minimalizaci otřesů.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b/>
        </w:rPr>
        <w:t xml:space="preserve">e) bezpečnost při užívání </w:t>
      </w:r>
      <w:r>
        <w:rPr>
          <w:rFonts w:cs="Arial" w:ascii="Arial" w:hAnsi="Arial"/>
          <w:bCs/>
        </w:rPr>
        <w:t>– stavba bude provedena tak, aby nedošlo k ohrožení bezpečnosti při užívání. Pro bezpečné užívání, zejména komunikací, je nutné dodržovat platné předpisy (pravidla) pro provoz na pozemních komunikacích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Stavba je řešena jako bezbariérová, podle vyhlášky 398/2009 Sb. o obecných technických požadavcích zabezpečujících bezbariérové užívání staveb.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b/>
        </w:rPr>
        <w:t xml:space="preserve">f) úspora energie a ochrana tepla </w:t>
      </w:r>
      <w:r>
        <w:rPr>
          <w:rFonts w:cs="Arial" w:ascii="Arial" w:hAnsi="Arial"/>
          <w:bCs/>
        </w:rPr>
        <w:t>- druh a charakter stavby neklade požadavky na splnění požadavků na energetickou náročnost budov a splnění porovnávacích ukazatelů podle jednotné metody výpočtu energetické náročnosti budov.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  <w:b/>
          <w:u w:val="single"/>
        </w:rPr>
        <w:t>Zásady řešení bezbariérového užívání – přístup a užívání stavby osobami s omezenou schopností pohybu a orientac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dokumentace byly dodrženy podmínky a ustanovení o obecných technických požadavcích na výstavbu. Především byl kladen důraz na splnění podmínek v</w:t>
      </w:r>
      <w:r>
        <w:rPr>
          <w:rFonts w:cs="Arial" w:ascii="Arial" w:hAnsi="Arial"/>
        </w:rPr>
        <w:t xml:space="preserve">yhlášky 398/2009 Sb. o obecných technických požadavcích zabezpečujících bezbariérové užívání staveb. Příčný sklon je navržen 2% směrem do vozovky. Podélný sklon je proměnný dle konfigurace terénu maximální podélný sklon chodníku je 5,0% na délku 40m. Výškové rozdíly pochozích ploch nebudou vyšší než 20 mm. Podélný sklon nebude vyšší než v poměru 1:12 (8,33 %), příčný sklon bude nejvýše v poměru 1:50 (2,0 %) a navazující šikmé plochy u přechodů pro chodce nebudou vyšší než v poměru 1:8 (12,5 %). V místech přechodu bude provedeno nové nasvětlení přechodu a komunikace zúžena na 7,0 m v místě nároží křižovatky silnic II/380 a III/4254 jsou délky přechodu zvětšeny na 8,0m (v souladu s ČSN 73 6110/Z1 odst. 10.1.3.3.2). Zvýraznění chodců je docíleno barvou světla odlišnou od okolního veřejného osvětlení, intenzitou a směrovým charakterem osvětlení tak, že chodec je osvětlen ve směru jízdy vozidla a je ve velkém pozitivním kontrastu vůči tmavšímu pozadí. Osvětlení přechodu zajistí také dostatečně osvětlení plochy chodníku před přechodem. Plocha chodníku v místech přechodů bude vybavena pro bezpečné převedení osob na protější stranu komunikace pomocí signálního pásu šířky 0,80 m a varovného pásu šířky 0,40 m. Ve vjezdech bude zřízen varovný pás o šířce 0,40 m. Varovné a signální pásy budou provedeny z reliéfní barevně kontrastní dlažby dle NV 163/2002 Sb. a TN 12.03.04 – 06. </w:t>
      </w:r>
      <w:r>
        <w:rPr>
          <w:rFonts w:cs="Arial" w:ascii="Arial" w:hAnsi="Arial"/>
          <w:bCs/>
        </w:rPr>
        <w:t xml:space="preserve">Nástupní hrana autobusové zastávky bude provedena z bezbariérových zastávkových obrub kasselského typu zvýšených 20 cm nad komunikací. Nástupní plocha bude doplněna o signální pás šířky 800mm a kontrastní pás šířky 300mm. </w:t>
      </w:r>
      <w:r>
        <w:rPr>
          <w:rFonts w:cs="Arial" w:ascii="Arial" w:hAnsi="Arial"/>
        </w:rPr>
        <w:t xml:space="preserve">Vodící linii tvoří okolní zástavba s betonovými zídkami předzahrádek, v místech bez přirozené vodící linie bude použit parkový obrubník zvýšený o min. 6cm nad povrch chodníku. V průchozím prostoru podél vodicí linie nebudou umístěny žádné předměty. Vodící linie nebude v žádném úseku přerušena na vzdálenost delší než 8,0m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ířkové uspořádání komunikace je zřejmé z výkresové dokumentace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o dobu výstavby budou provedena opatření, která nasměrují a bezpečně převedou osoby s omezenou schopností pohybu a orientace kolem staveniště nebo v případě nutnosti skrze něj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ind w:hanging="426"/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  <w:b/>
          <w:u w:val="single"/>
        </w:rPr>
        <w:t>Podklady pro vytyčení stavb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čet podkladů a průzkumů použitých pro vypracování projektové dokumentac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žadavky stavebník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zemní plá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pové podklad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ěření území (příčných profilů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vní zákresy inženýrských sí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ČSN 73 61 01 – Projektování silnic a dál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ČSN 73 61 02 – Projektování křižovatek na silnič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ČSN 73 61 10 – Projektování místních komunik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P 65 – Zásady pro dopravní značení na pozemních komunik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P 170 – Navrhování vozovek pozemních komunik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Vyhláška 398/2009 Sb. o obecných technických požadavcích zabezpečujících bezbariérové užívání stave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ěrově je trasa vytyčena pomocí vrcholových bodů polygonu. Umístění těchto bodů je dáno jejich souřadnicemi v systému S-JTS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ýškově trasa chodníku kopíruje stávající podélný profil chodníku. </w:t>
        <w:tab/>
        <w:tab/>
      </w:r>
    </w:p>
    <w:p>
      <w:pPr>
        <w:pStyle w:val="Zkladntext2"/>
        <w:spacing w:lineRule="auto" w:line="360"/>
        <w:rPr>
          <w:rFonts w:cs="Arial"/>
          <w:bCs/>
        </w:rPr>
      </w:pPr>
      <w:r>
        <w:rPr>
          <w:rFonts w:cs="Arial"/>
          <w:bCs/>
        </w:rPr>
        <w:t>Po dokončení stavebních úprav bude provedeno zaměření skutečného provedení stavby a bude vyhotoven geometrický plán, jako podklad pro vklad do katastru nemovitostí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Mutěnice, září 2012</w:t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Tomáš Hrabina - projektan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z w:val="15"/>
      </w:rPr>
    </w:pPr>
    <w:r>
      <w:rPr>
        <w:rFonts w:cs="Arial" w:ascii="Arial" w:hAnsi="Arial"/>
        <w:caps/>
        <w:sz w:val="15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caps/>
        <w:sz w:val="15"/>
      </w:rPr>
      <w:t>SOUHRNNÁ TECHNICKÁ zpráva – BEZPEČNĚ DO ŠKOLY V MUTĚNICÍCH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b/>
        <w:bCs w:val="false"/>
      </w:rPr>
    </w:lvl>
    <w:lvl w:ilvl="2">
      <w:start w:val="0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4">
    <w:name w:val="WW8Num1z4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552" w:leader="none"/>
        <w:tab w:val="left" w:pos="2694" w:leader="none"/>
      </w:tabs>
      <w:ind w:left="2694" w:hanging="269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49:00Z</dcterms:created>
  <dc:creator>Ing. Jan Miškeřík</dc:creator>
  <dc:description/>
  <cp:keywords/>
  <dc:language>en-US</dc:language>
  <cp:lastModifiedBy>Pavel</cp:lastModifiedBy>
  <cp:lastPrinted>2012-09-13T09:32:00Z</cp:lastPrinted>
  <dcterms:modified xsi:type="dcterms:W3CDTF">2013-02-23T20:55:00Z</dcterms:modified>
  <cp:revision>22</cp:revision>
  <dc:subject/>
  <dc:title>                  TECHNICKÁ     ZPRÁVA</dc:title>
</cp:coreProperties>
</file>