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aps/>
          <w:color w:val="000000"/>
          <w:szCs w:val="18"/>
          <w:lang w:val="cs-CZ"/>
        </w:rPr>
      </w:pPr>
      <w:r>
        <w:rPr>
          <w:rFonts w:cs="Arial Black" w:ascii="Arial Black" w:hAnsi="Arial Black"/>
          <w:color w:val="000000"/>
          <w:sz w:val="36"/>
        </w:rPr>
        <w:t>Formulář pro uvedení podílu subdodavatelů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sub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oskytnutí údajů požadovaných zadavatelem ve smyslu § 44 odstavec 6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sub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bchodní firma sub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sub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pokládaná doba provedení  sub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sub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díl subdodavatele na realizaci v % z celkového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Celkový podíl subdodávek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Cs w:val="18"/>
              </w:rPr>
              <w:t>Celkový podíl dodavatele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Celkový podíl subdodávek a celkový podíl dodavatele postačí vyplnit pouze na prvním formuláři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Jiné údaje nebo doklady týkající se subdodavatelů nejsou požadovány, pokud zadávací dokumentace nestanoví jinak.</w:t>
      </w:r>
      <w:r>
        <w:rPr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999230" cy="713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Řídící orgán</w:t>
      <w:tab/>
      <w:tab/>
      <w:tab/>
      <w:tab/>
      <w:tab/>
      <w:tab/>
      <w:t xml:space="preserve"> Zprostředkující subjekt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MINISTERSTVO ŽIVOTNÍHO PROSTŘEDÍ</w:t>
      <w:tab/>
      <w:tab/>
      <w:tab/>
      <w:t xml:space="preserve"> STÁTNÍ FOND ŽIVOTNÍHO PROSTŘEDÍ Č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7:00Z</dcterms:created>
  <dc:creator>Ing. Petr Vrbka</dc:creator>
  <dc:description/>
  <cp:keywords/>
  <dc:language>en-US</dc:language>
  <cp:lastModifiedBy>Květoslava Kruková</cp:lastModifiedBy>
  <dcterms:modified xsi:type="dcterms:W3CDTF">2013-02-27T08:03:00Z</dcterms:modified>
  <cp:revision>5</cp:revision>
  <dc:subject/>
  <dc:title>ČÁST 2</dc:title>
</cp:coreProperties>
</file>