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>Příloha číslo 6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drawing>
          <wp:inline distT="0" distB="0" distL="0" distR="0">
            <wp:extent cx="157924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/>
        </w:rPr>
        <w:t xml:space="preserve">  </w:t>
      </w:r>
      <w:r>
        <w:rPr/>
        <w:object w:dxaOrig="11055" w:dyaOrig="3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35pt;height:37.15pt" filled="f" o:ole="">
            <v:imagedata r:id="rId4" o:title=""/>
          </v:shape>
          <o:OLEObject Type="Embed" ProgID="" ShapeID="ole_rId3" DrawAspect="Content" ObjectID="_383529147" r:id="rId3"/>
        </w:object>
      </w:r>
      <w:r>
        <w:rPr>
          <w:rFonts w:eastAsia="Arial" w:cs="Arial" w:ascii="Arial" w:hAnsi="Arial"/>
          <w:bCs/>
          <w:i/>
        </w:rPr>
        <w:t xml:space="preserve">           </w:t>
      </w:r>
      <w:r>
        <w:rPr>
          <w:rFonts w:cs="Arial" w:ascii="Arial" w:hAnsi="Arial"/>
          <w:bCs/>
          <w:i/>
        </w:rPr>
        <w:drawing>
          <wp:inline distT="0" distB="0" distL="0" distR="0">
            <wp:extent cx="2257425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NÁVRH KUPNÍ SMLOUVY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/>
      </w:pPr>
      <w:r>
        <w:rPr>
          <w:rFonts w:cs="Arial" w:ascii="Arial" w:hAnsi="Arial"/>
          <w:sz w:val="20"/>
          <w:szCs w:val="20"/>
          <w:lang w:eastAsia="ar-SA"/>
        </w:rPr>
        <w:t>Kupující:</w:t>
        <w:tab/>
        <w:tab/>
        <w:tab/>
      </w:r>
      <w:r>
        <w:rPr>
          <w:rFonts w:cs="Arial" w:ascii="Arial" w:hAnsi="Arial"/>
          <w:b/>
          <w:sz w:val="20"/>
          <w:szCs w:val="20"/>
          <w:lang w:eastAsia="ar-SA"/>
        </w:rPr>
        <w:t>Obec Vlčice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e sídlem:</w:t>
        <w:tab/>
        <w:tab/>
        <w:tab/>
        <w:t>č. p. 95, 790 65 Vlčice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bookmarkStart w:id="0" w:name="_Hlk489608361"/>
      <w:bookmarkEnd w:id="0"/>
      <w:r>
        <w:rPr>
          <w:rFonts w:cs="Arial" w:ascii="Arial" w:hAnsi="Arial"/>
          <w:sz w:val="20"/>
          <w:szCs w:val="20"/>
          <w:lang w:eastAsia="ar-SA"/>
        </w:rPr>
        <w:t>zastoupen:</w:t>
        <w:tab/>
        <w:tab/>
        <w:tab/>
        <w:t>Ing. Josefem Fojtkem, starostou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bookmarkStart w:id="1" w:name="_Hlk489608361"/>
      <w:bookmarkEnd w:id="1"/>
      <w:r>
        <w:rPr>
          <w:rFonts w:cs="Arial" w:ascii="Arial" w:hAnsi="Arial"/>
          <w:sz w:val="20"/>
          <w:szCs w:val="20"/>
          <w:lang w:eastAsia="ar-SA"/>
        </w:rPr>
        <w:t>IČ:</w:t>
        <w:tab/>
        <w:tab/>
        <w:tab/>
        <w:tab/>
        <w:t>006 36 045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Č:</w:t>
        <w:tab/>
        <w:tab/>
        <w:tab/>
        <w:tab/>
        <w:t>NENÍ PLÁTCE DPH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číslo účtu:</w:t>
        <w:tab/>
        <w:tab/>
        <w:tab/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efonní číslo:</w:t>
        <w:tab/>
        <w:tab/>
        <w:tab/>
        <w:t>+ 420 </w:t>
      </w:r>
    </w:p>
    <w:p>
      <w:pPr>
        <w:pStyle w:val="Bezmezer"/>
        <w:suppressAutoHyphens w:val="true"/>
        <w:bidi w:val="0"/>
        <w:spacing w:lineRule="auto" w:line="288"/>
        <w:jc w:val="left"/>
        <w:rPr/>
      </w:pPr>
      <w:r>
        <w:rPr>
          <w:rFonts w:cs="Arial" w:ascii="Arial" w:hAnsi="Arial"/>
          <w:sz w:val="20"/>
          <w:szCs w:val="20"/>
          <w:lang w:eastAsia="ar-SA"/>
        </w:rPr>
        <w:t>e-mail: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vlcice@vlcice.cz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88"/>
        <w:ind w:left="0" w:right="0" w:firstLine="708"/>
        <w:rPr/>
      </w:pPr>
      <w:bookmarkStart w:id="2" w:name="_Hlk66457552"/>
      <w:bookmarkEnd w:id="2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straně kupující (dále jen „Kupující“)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3" w:name="_Hlk66457552"/>
      <w:bookmarkStart w:id="4" w:name="_Hlk66457552"/>
      <w:bookmarkEnd w:id="4"/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dávající:</w:t>
        <w:tab/>
        <w:tab/>
        <w:tab/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e sídlem:</w:t>
        <w:tab/>
        <w:tab/>
        <w:tab/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stoupený:</w:t>
        <w:tab/>
        <w:tab/>
        <w:tab/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Č:</w:t>
        <w:tab/>
        <w:tab/>
        <w:tab/>
        <w:tab/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Č:</w:t>
        <w:tab/>
        <w:tab/>
        <w:tab/>
        <w:tab/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číslo účtu:</w:t>
        <w:tab/>
        <w:tab/>
        <w:tab/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efonní číslo:</w:t>
        <w:tab/>
        <w:tab/>
        <w:tab/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-mail:</w:t>
        <w:tab/>
        <w:tab/>
        <w:tab/>
        <w:tab/>
      </w:r>
    </w:p>
    <w:p>
      <w:pPr>
        <w:pStyle w:val="Normal"/>
        <w:suppressAutoHyphens w:val="true"/>
        <w:spacing w:lineRule="auto" w:line="288"/>
        <w:ind w:left="0" w:right="0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straně prodávající (dále jen „Prodávající“)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zavřená podle § 1724 a následujících zákona číslo 89/2012 Sb., občanský zákoník,</w:t>
        <w:br/>
        <w:t>ve znění pozdějších předpisů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ŘEDMĚT SMLOUVY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ání lesní techniky na akci: „Pořízení lesní technologie“, reg. č. 24/003/3573a/600/002891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upující se zavazuje</w:t>
        <w:br/>
        <w:t>za provedení dodávky zaplatit Prodávajícímu kupní cenu stanovenou na základě této oboustranné</w:t>
        <w:br/>
        <w:t>smlouvy.</w:t>
      </w:r>
    </w:p>
    <w:p>
      <w:pPr>
        <w:pStyle w:val="Bezmezer"/>
        <w:numPr>
          <w:ilvl w:val="0"/>
          <w:numId w:val="2"/>
        </w:numPr>
        <w:suppressAutoHyphens w:val="true"/>
        <w:bidi w:val="0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ovou lesní techniku, tj. vyvážecí vlek s hydraulickou rukou (1ks)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vyplní uchazeč…………..………</w:t>
      </w:r>
      <w:r>
        <w:rPr>
          <w:rFonts w:cs="Arial" w:ascii="Arial" w:hAnsi="Arial"/>
          <w:sz w:val="20"/>
          <w:szCs w:val="20"/>
          <w:lang w:eastAsia="ar-SA"/>
        </w:rPr>
        <w:t>.  v provedení a konfiguraci dle přílohy č. 2 Technické specifikace, která je nedílnou součástí této kupní smlouvy.</w:t>
      </w:r>
    </w:p>
    <w:p>
      <w:pPr>
        <w:pStyle w:val="Bezmezer"/>
        <w:numPr>
          <w:ilvl w:val="0"/>
          <w:numId w:val="2"/>
        </w:numPr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lší součásti předmětu koupě:</w:t>
      </w:r>
    </w:p>
    <w:p>
      <w:pPr>
        <w:pStyle w:val="Bezmezer"/>
        <w:numPr>
          <w:ilvl w:val="0"/>
          <w:numId w:val="4"/>
        </w:numPr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prava do sjednaného místa plnění (Obec Vlčice);</w:t>
      </w:r>
    </w:p>
    <w:p>
      <w:pPr>
        <w:pStyle w:val="Bezmezer"/>
        <w:numPr>
          <w:ilvl w:val="0"/>
          <w:numId w:val="4"/>
        </w:numPr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vedení do provozu, ověření plné funkčnosti, zkušební provoz;</w:t>
      </w:r>
    </w:p>
    <w:p>
      <w:pPr>
        <w:pStyle w:val="Bezmezer"/>
        <w:numPr>
          <w:ilvl w:val="0"/>
          <w:numId w:val="4"/>
        </w:numPr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eznámení s obsluhou a údržbou při předání předmětu koupě;</w:t>
      </w:r>
    </w:p>
    <w:p>
      <w:pPr>
        <w:pStyle w:val="Bezmezer"/>
        <w:numPr>
          <w:ilvl w:val="0"/>
          <w:numId w:val="4"/>
        </w:numPr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ávody k obsluze a údržbě v českém jazyce, servisní knížky, katalogy náhradních dílů;</w:t>
      </w:r>
    </w:p>
    <w:p>
      <w:pPr>
        <w:pStyle w:val="Bezmezer"/>
        <w:numPr>
          <w:ilvl w:val="0"/>
          <w:numId w:val="4"/>
        </w:numPr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kyny pro opravy, které je provozovatel oprávněn uskutečňovat, servisní knížka a originální servisní dokumentace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.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BA PLNĚNÍ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Termín dodávky je stanoven následujícím způsobem: Dodání bude provedeno nejdéle do 2 měsíců</w:t>
        <w:br/>
        <w:t>od podpisu této kupní smlouvy. Předání předmětu dodávky Kupujícímu dojde v jeho sídle. Předání</w:t>
        <w:br/>
        <w:t>a převzetí díla si smluvní strany písemně potvrdí protokolem, který připraví Prodávající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Převzetí předmětu koupě, nastane po provedené kontrole sjednaných technických podmínek dodávky (dle technické specifikace jako přílohy této kupní smlouvy), předvedení funkcí strojů, seznámení s obsluhou a údržbou, předání úplné dokumentace (návodů k obsluze a údržbě, servisních knížek..)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I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A A PLNĚNÍ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Kupující se zavazuje zaplatit prodávajícímu za řádně předanou dodávku kupní cenu ve výši: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XXXXXX ,-Kč bez 21% DPH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(slovy XXXX korun českých)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XXXXXX,-Kč 21%DPH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sz w:val="10"/>
          <w:szCs w:val="10"/>
          <w:highlight w:val="yellow"/>
          <w:lang w:eastAsia="ar-SA"/>
        </w:rPr>
      </w:pPr>
      <w:r>
        <w:rPr>
          <w:rFonts w:cs="Arial" w:ascii="Arial" w:hAnsi="Arial"/>
          <w:sz w:val="10"/>
          <w:szCs w:val="10"/>
          <w:highlight w:val="yellow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XXXXXX,- Kč vč. 21% DPH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(slovy XXXXXX korun českých)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Podkladem pro zaplacení kupní ceny budou přílohy:</w:t>
      </w:r>
    </w:p>
    <w:p>
      <w:pPr>
        <w:pStyle w:val="Bezmezer"/>
        <w:numPr>
          <w:ilvl w:val="0"/>
          <w:numId w:val="3"/>
        </w:numPr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oupis dodávky a soupis předaných dokumentů dle bodu I.2 této smlouvy</w:t>
      </w:r>
    </w:p>
    <w:p>
      <w:pPr>
        <w:pStyle w:val="Bezmezer"/>
        <w:numPr>
          <w:ilvl w:val="0"/>
          <w:numId w:val="3"/>
        </w:numPr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faktura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Splatnost účetních dokladů (faktury) bude minimálně 30 dní ode dne doručení dokladu Kupujícímu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Dopravu předmětu plnění zajistí Prodávající a tuto činnost má Prodávající zakalkulovanou v ceně plnění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Dodávku Prodávající provede samostatně, ve stanovených a odsouhlasených termínech, přičemž Prodávající ručí za to, že dodávka odpovídá dané kvalitě v souladu platnou legislativou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V.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RUČNÍ DOBA A ODPOVĚDNOST ZA VADY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 Prodávající prohlašuje a zaručuje, že dodávka provedená na základě této smlouvy bude mít vlastnosti předpokládané touto smlouvou, bude dodána v souladu s technickými normami, které se na ni vztahují, v souladu s příslušnými právními předpisy, a že bude mít vlastnosti pro takovou dodávku obvyklé, a to po dobu nejméně 24 měsíců ode dne protokolárního předání kompletní dodávky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 Prodávající se zavazuje bezplatně a neprodleně odstranit vady zjištěné v průběhu dodání dodávky a po celou záruční dobu, které budou Kupujícím reklamovány. O odstranění vady bude učiněn zápis, ve kterém smluvní strany dohodnou způsob a termín jejího odstranění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 Místo provádění záručních oprav je v místě provozu lesní technologie, v obci Vlčice, pokud nebude dohodnuto jinak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 Prodávající zajistí nástup servisního technika k provedení opravy nejpozději do 48 hodin</w:t>
        <w:br/>
        <w:t>od nahlášení závady (vyjma dnů pracovního klidu), pokud nebude dohodnuto jinak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 Maximální doba opravy v době záruky se sjednává na 5 pracovních dnů, pokud nebude dohodnuto jinak. Kupující musí umožnit servisnímu pracovníkovi nebo pracovníkům na opravě pracovat denně tak dlouho, jak bude potřeba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6. Odstranění záruční závady bude prováděno zcela bezplatně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7. Není-li závada v době záruky uznána jako vada záruční, účtuje si prodávající materiál spotřebovaný při servisním zásahu, práci servisního technika a cestovní náklady (max. do 50 km od příslušného místa plnění dle čl. I. bodu 2. této smlouvy)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8. Objednatel se zavazuje, že případnou reklamaci vady uplatní bezodkladně po jejím zjištění písemnou formou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9. Prodávající odpovídá za veškeré škody vzniklé v důsledku vad.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.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BCHODNĚ SMLUVNÍ PODMÍNKY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Zakázka bude realizována v souladu s platnými zákony ČR a ČSN a dle obecně závazných</w:t>
        <w:br/>
        <w:t>a doporučených předpisů a metodik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Požadovaná záruka na lesní techniku je 24 měsíců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Kupující si vyhrazuje právo spolupracovat při realizaci dodávky s dalšími třetími osobami v rámci dodávky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Odstranění odpadu vzniklého při realizaci dodávky je na vlastní náklady Prodávajícího v souladu</w:t>
        <w:br/>
        <w:t>s platnými právními předpisy České republiky. Kupující nezajišťuje odběr, místo k ukládání a využití</w:t>
        <w:br/>
        <w:t>či zneškodňování odpadu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I.</w:t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VĚREČNÁ UJEDNÁNÍ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  <w:bookmarkStart w:id="5" w:name="_Hlk536002857"/>
      <w:bookmarkStart w:id="6" w:name="_Hlk536002857"/>
      <w:bookmarkEnd w:id="6"/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Ostatní vzájemné vztahy obou smluvních stran, touto smlouvou blíže neupravené, se řídí příslušnými ustanoveními občanského zákoníku a navazujících právních předpisů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Tato smlouva je vyhotovena ve dvou stejnopisech, z nichž každá ze smluvních stran obdrží jedno vyhotovení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Tato smlouva vstupuje v platnost dnem podpisu oběma stranami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Smluvní strany souhlasí pro účely splnění požadavků zák. č.106/1999 Sb. se zveřejněním této smlouvy v Registru smluv podle zákona č. 340/2015 Sb., o registru smluv, výhradně pro splnění účelu sledovaného uvedeným zákonem a v mezích stanovených tímto zákonem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Obě smluvní strany se smlouvou naprosto vážně a jistě souhlasí, není jim známa překážka</w:t>
        <w:br/>
        <w:t>k uzavření této kupní smlouvy a její obsah jim je jasný, zřetelný a s tímto bezvýhradně souhlasí.</w:t>
        <w:br/>
        <w:t>Na základě tohoto připojují své vlastnoruční podpisy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 Uzavření smlouvy bylo schváleno zastupitelstvem obce Vlčice dne ……. číslo usnesení ZO…………….</w:t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7" w:name="_Hlk536002857"/>
      <w:bookmarkStart w:id="8" w:name="_Hlk536002857"/>
      <w:bookmarkEnd w:id="8"/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9" w:name="_Hlk66462899"/>
      <w:bookmarkStart w:id="10" w:name="_Hlk66462899"/>
      <w:bookmarkEnd w:id="10"/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ind w:left="0" w:right="0" w:firstLine="72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………………dne………………….</w:t>
        <w:tab/>
        <w:tab/>
        <w:tab/>
        <w:t>V………………...dne………………….</w:t>
      </w:r>
    </w:p>
    <w:p>
      <w:pPr>
        <w:pStyle w:val="Bezmezer"/>
        <w:suppressAutoHyphens w:val="true"/>
        <w:bidi w:val="0"/>
        <w:spacing w:lineRule="auto" w:line="288"/>
        <w:ind w:left="0" w:right="0" w:firstLine="72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ind w:left="0" w:right="0" w:firstLine="720"/>
        <w:jc w:val="left"/>
        <w:rPr/>
      </w:pPr>
      <w:r>
        <w:rPr>
          <w:rFonts w:eastAsia="Arial" w:cs="Arial" w:ascii="Arial" w:hAnsi="Arial"/>
          <w:sz w:val="20"/>
          <w:szCs w:val="20"/>
          <w:lang w:eastAsia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  <w:tab/>
        <w:tab/>
        <w:tab/>
        <w:tab/>
        <w:t>.…………………………….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za Kupujícího</w:t>
        <w:tab/>
        <w:tab/>
        <w:tab/>
        <w:tab/>
        <w:tab/>
        <w:t xml:space="preserve">        za Prodávajícího</w:t>
      </w:r>
    </w:p>
    <w:p>
      <w:pPr>
        <w:pStyle w:val="Bezmezer"/>
        <w:suppressAutoHyphens w:val="true"/>
        <w:bidi w:val="0"/>
        <w:spacing w:lineRule="auto" w:line="288"/>
        <w:jc w:val="left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eastAsia="ar-SA"/>
        </w:rPr>
        <w:t>Ing. Josef Fojtek</w:t>
      </w:r>
    </w:p>
    <w:p>
      <w:pPr>
        <w:pStyle w:val="Bezmezer"/>
        <w:suppressAutoHyphens w:val="true"/>
        <w:bidi w:val="0"/>
        <w:spacing w:lineRule="auto" w:line="288"/>
        <w:jc w:val="left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eastAsia="ar-SA"/>
        </w:rPr>
        <w:t>Starosta obce Vlčice</w:t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</w:t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suppressAutoHyphens w:val="true"/>
        <w:bidi w:val="0"/>
        <w:spacing w:lineRule="auto" w:line="288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  <w:bookmarkStart w:id="11" w:name="_Hlk66462899"/>
      <w:bookmarkStart w:id="12" w:name="_Hlk66462899"/>
      <w:bookmarkEnd w:id="12"/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56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ar-SA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  <w:lang w:eastAsia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  <w:lang w:eastAsia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vlcice@vlci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7:00Z</dcterms:created>
  <dc:creator>Lenka Švancarová</dc:creator>
  <dc:description/>
  <dc:language>en-US</dc:language>
  <cp:lastModifiedBy>PADEROVA</cp:lastModifiedBy>
  <cp:lastPrinted>2024-09-24T09:20:00Z</cp:lastPrinted>
  <dcterms:modified xsi:type="dcterms:W3CDTF">2024-09-23T10:25:00Z</dcterms:modified>
  <cp:revision>4</cp:revision>
  <dc:subject/>
  <dc:title> </dc:title>
</cp:coreProperties>
</file>